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4 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4 декабря 2010 г. № 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4 декабря 2010 г. № 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4 декабря 2010 г. № 2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двансСтрой»     ИНН   780142460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14 декабря 2010 г. № 26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238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5580</wp:posOffset>
            </wp:positionH>
            <wp:positionV relativeFrom="paragraph">
              <wp:posOffset>82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0 г.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1-2010-780142460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Санкт-Петербург, Московский проспект, д. 107, корп. 3, литер О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9085</wp:posOffset>
            </wp:positionH>
            <wp:positionV relativeFrom="paragraph">
              <wp:posOffset>10668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1651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15T13:50:00Z</cp:lastPrinted>
  <dcterms:modified xsi:type="dcterms:W3CDTF">2015-08-06T14:25:00Z</dcterms:modified>
  <cp:revision>18</cp:revision>
  <dc:subject/>
  <dc:title>Протокол № 1</dc:title>
</cp:coreProperties>
</file>